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 от 06.01.2022 №12-21/6 информирует о выявлении нестандартной продукции: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 низкозамерзающая стеклоомывающая жидкость с маркировкой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ce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Chrome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» -3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ается для очистки лобового стекла автомобиля от снега и льда, дорожной пыли, копоти и грязи. Поддерживает омывающую систему автомобиля в рабочем состоянии при пониженных температурах окружающей среды (до -30). Состав: вода деминерализованная </w:t>
      </w:r>
      <w:r>
        <w:rPr>
          <w:rFonts w:eastAsia="Symbol" w:cs="Symbol" w:ascii="Symbol" w:hAnsi="Symbol"/>
          <w:color w:val="000000"/>
          <w:sz w:val="28"/>
          <w:szCs w:val="28"/>
        </w:rPr>
        <w:t>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%, изопропиловый спирт </w:t>
      </w:r>
      <w:r>
        <w:rPr>
          <w:rFonts w:eastAsia="Symbol" w:cs="Symbol" w:ascii="Symbol" w:hAnsi="Symbol"/>
          <w:color w:val="000000"/>
          <w:sz w:val="28"/>
          <w:szCs w:val="28"/>
        </w:rPr>
        <w:t>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%, НПАВ </w:t>
      </w:r>
      <w:r>
        <w:rPr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%, краситель </w:t>
      </w:r>
      <w:r>
        <w:rPr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%, ароматизатор </w:t>
      </w:r>
      <w:r>
        <w:rPr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%, ш.к.4608526314593, ТУ 20.41.32-001-43346758-2021, дата изготовления и номер партии 1122/6, срок годности 3 года. Изготовитель: ООО «РЕСУРС», Россия, 630087, Новосибирская область, г.Новосибирск, ул.Немировича-Данченко, д.167, офис 206. Адрес производства: Тверская область, калининский р-н, Авакумовское сельское поселение, д.Сапково, 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3145.07.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07.2021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,73+/-0,96% (14,17+/-0,8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контрольная проба),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ы лабораторных испытаний  </w:t>
      </w:r>
      <w:r>
        <w:rPr>
          <w:rFonts w:cs="Times New Roman" w:ascii="Times New Roman" w:hAnsi="Times New Roman"/>
          <w:sz w:val="28"/>
          <w:szCs w:val="28"/>
        </w:rPr>
        <w:t>УЗ «Могилевский облЦГЭОЗ» от 23.12.2022 №08/174п, от 03.01.2023 №08/181п – контрольная проба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7"/>
        <w:ind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 стеклоомыватель -2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«Сибирь» стеклоомыватель Блеск 20э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 опасности 4, по ГОСТ 12.1.2007, РЦ РБ 500064131.003-2009 СТБ 1460-2044, номер партии 10, объем 4л., ш.к. 4814243001498, дата изготовления 17.11.2022, срок годности 2 года. Изготовитель: ЗАО «Чабор», РБ, 231343, Гродненская область, Ивьевский р-он, д.Жемыславль, ул.Заводская, 1А. Свидетельство о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0.06.01.008.Е.004759.09.11 от 13.09.2011, выданное ГУ «РЦГЭОЗ», сертификат качества от 26.11.2022 Р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0064131.003-2009, выдано ЗАО «Чабор»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116%</w:t>
      </w:r>
      <w:r>
        <w:rPr>
          <w:rFonts w:cs="Times New Roman" w:ascii="Times New Roman" w:hAnsi="Times New Roman"/>
          <w:sz w:val="28"/>
          <w:szCs w:val="28"/>
          <w:lang w:val="be-BY"/>
        </w:rPr>
        <w:t>,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 лабораторных испытаний  </w:t>
      </w:r>
      <w:r>
        <w:rPr>
          <w:rFonts w:cs="Times New Roman" w:ascii="Times New Roman" w:hAnsi="Times New Roman"/>
          <w:sz w:val="28"/>
          <w:szCs w:val="28"/>
        </w:rPr>
        <w:t>ГУ «РЦГЭОЗ» от 30.12.2022 №454 ГН/18-6-650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2:00Z</dcterms:created>
  <dc:creator>User</dc:creator>
  <dc:description/>
  <cp:keywords/>
  <dc:language>en-US</dc:language>
  <cp:lastModifiedBy>User</cp:lastModifiedBy>
  <cp:lastPrinted>2022-12-30T10:50:00Z</cp:lastPrinted>
  <dcterms:modified xsi:type="dcterms:W3CDTF">2023-01-09T07:19:00Z</dcterms:modified>
  <cp:revision>7</cp:revision>
  <dc:subject/>
  <dc:title/>
</cp:coreProperties>
</file>